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22.03.2022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инец листовой С-1, С-2 по ГОСТ 9559-8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листа 500х1000 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2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689"/>
        <w:gridCol w:w="311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винцовый эквивален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лист. с НДС 20%</w:t>
            </w:r>
          </w:p>
        </w:tc>
      </w:tr>
      <w:tr>
        <w:trPr>
          <w:trHeight w:val="2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14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,00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0,0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0,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,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0,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90,0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0,0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296" w:leader="none"/>
        </w:tabs>
        <w:autoSpaceDE w:val="false"/>
        <w:rPr/>
      </w:pPr>
      <w:r>
        <w:rPr>
          <w:sz w:val="20"/>
        </w:rPr>
        <w:tab/>
      </w:r>
      <w:r>
        <w:rPr/>
        <w:tab/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ребования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езультаты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винец н.м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9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9,9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еребро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дь     н.б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Цинк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/>
            </w:pPr>
            <w:r>
              <w:rPr>
                <w:sz w:val="20"/>
              </w:rPr>
              <w:t>Висмут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ышьяк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лово 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урьма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Железо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агний+кальций</w:t>
            </w:r>
            <w:r>
              <w:rPr>
                <w:sz w:val="20"/>
                <w:szCs w:val="20"/>
                <w:vertAlign w:val="subscript"/>
              </w:rPr>
              <w:t>+</w:t>
            </w:r>
            <w:r>
              <w:rPr>
                <w:sz w:val="20"/>
                <w:szCs w:val="20"/>
              </w:rPr>
              <w:t>натрий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ельное отклонение по толщ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29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  <w:t>На каждую поставку прилагается паспорт. Товар не подлежит обязательной сертификации.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Цена указана за 1 лист в количестве от 5 штук, заказ менее 5 штук  с наценкой 1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1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2-03-22T05:17:00Z</dcterms:modified>
  <cp:revision>3</cp:revision>
  <dc:subject/>
  <dc:title>       </dc:title>
</cp:coreProperties>
</file>